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RG/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Peradeni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versity Research Grants - Final Re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 is mandatory for Recipients of University Research Grants to submit the Final Reports (FR) three months after the submission of the last Progress Repo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search Grant No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itle of Research Project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Grante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e’s Faculty/ Departmen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and Affiliations of Collaborators (in an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2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the grant: year/months:                      From:                               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rogress Reports submitted with dat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y publications/presentations arising from the study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attach copies of Publications/Abstracts of Presentations/draft-Manuscripts prepared for publicatio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riod a detaied report of the study (Please attach a seperate annexure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worl planned completeled? If not what was the main constrains/problems for not completing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eviations from the project propos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al statement (Final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mount </w:t>
        <w:tab/>
        <w:tab/>
        <w:t xml:space="preserve">Amount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alanc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ocated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pent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survey</w:t>
        <w:tab/>
        <w:tab/>
        <w:t>……………</w:t>
        <w:tab/>
        <w:tab/>
        <w:t>……………..</w:t>
        <w:tab/>
        <w:tab/>
        <w:t>…………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onary </w:t>
        <w:tab/>
        <w:tab/>
        <w:tab/>
        <w:t>……………</w:t>
        <w:tab/>
        <w:tab/>
        <w:t>……………..</w:t>
        <w:tab/>
        <w:tab/>
        <w:t>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ge </w:t>
        <w:tab/>
        <w:tab/>
        <w:tab/>
        <w:t>……………</w:t>
        <w:tab/>
        <w:tab/>
        <w:t>……………..</w:t>
        <w:tab/>
        <w:tab/>
        <w:t>………….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*</w:t>
        <w:tab/>
        <w:tab/>
        <w:t>…………….</w:t>
        <w:tab/>
        <w:tab/>
        <w:t>……………..</w:t>
        <w:tab/>
        <w:tab/>
        <w:t>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s*</w:t>
        <w:tab/>
        <w:tab/>
        <w:t>…………….</w:t>
        <w:tab/>
        <w:tab/>
        <w:t>……………...</w:t>
        <w:tab/>
        <w:tab/>
        <w:t>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ables*</w:t>
        <w:tab/>
        <w:tab/>
        <w:t>……………...</w:t>
        <w:tab/>
        <w:tab/>
        <w:t>………………</w:t>
        <w:tab/>
        <w:t>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avel </w:t>
        <w:tab/>
        <w:tab/>
        <w:tab/>
        <w:t>………………</w:t>
        <w:tab/>
        <w:t>………………</w:t>
        <w:tab/>
        <w:t>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ocessing</w:t>
        <w:tab/>
        <w:tab/>
        <w:t>……………….</w:t>
        <w:tab/>
        <w:t>………………</w:t>
        <w:tab/>
        <w:t>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Assistance</w:t>
        <w:tab/>
        <w:tab/>
        <w:t>……………….</w:t>
        <w:tab/>
        <w:t>………………</w:t>
        <w:tab/>
        <w:t>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*</w:t>
        <w:tab/>
        <w:tab/>
        <w:t>………………..</w:t>
        <w:tab/>
        <w:t>……………….</w:t>
        <w:tab/>
        <w:t>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Specify/ L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Certification by the burs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finatial statemnent given by the grantee under Section 12 is corr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 xml:space="preserve">Name of the Head </w:t>
        <w:tab/>
        <w:tab/>
        <w:t>Signature of the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 Observations of the Head of the Depart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 xml:space="preserve">Name of the Head </w:t>
        <w:tab/>
        <w:tab/>
        <w:t>Signature of the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Observations of the Faculty Research Committ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Name of Chairman FRC   </w:t>
        <w:tab/>
        <w:t xml:space="preserve">      Signature of Chairman FRC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Observations of the De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   </w:t>
        <w:tab/>
        <w:t xml:space="preserve">     </w:t>
        <w:tab/>
        <w:tab/>
        <w:tab/>
        <w:tab/>
        <w:t xml:space="preserve"> Signature of the Dean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Recommendation of the Senate Research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.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</w:t>
        <w:tab/>
        <w:tab/>
        <w:t xml:space="preserve">   </w:t>
        <w:tab/>
        <w:t xml:space="preserve">     Signature of the Assistant Registrar /Academic &amp; Counc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valuation of the Final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names &amp; Affiliations of two refrees recommended by the faculty Research Committee &amp; Approved by the Senate Research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eradeniy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5:00Z</dcterms:created>
  <dc:creator>USER</dc:creator>
  <dc:description/>
  <cp:keywords/>
  <dc:language>en-US</dc:language>
  <cp:lastModifiedBy>User</cp:lastModifiedBy>
  <dcterms:modified xsi:type="dcterms:W3CDTF">2024-01-02T10:15:00Z</dcterms:modified>
  <cp:revision>2</cp:revision>
  <dc:subject/>
  <dc:title>University of Peradeni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