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RG/P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Peradeniya - University Research Gr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ess Repo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t is mandatory for Recipients of University Research Grants to submit Progress Reports (PR) biannually (or by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ne and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 of each year) during the grant period. The Final Report (FR) should be submitted three months after the submission of the last Progress Repor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wo copies of the duly completed Progress Report should be sent to the Senior Assistant Registrar Council &amp; Academic through the Head of Department, Chairperson of the Faculty Research Committee (FRC) and the Dean of the Facult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Grant No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Research Project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Grant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ee’s Department &amp; Facult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ee’s Designation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and Affiliations of Collaborators (in any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(2) N/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award of the Research Grant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awarded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covered by the Progress Report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rom:             </w:t>
        <w:tab/>
        <w:tab/>
        <w:tab/>
        <w:tab/>
        <w:t xml:space="preserve">To: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work carried out during the Half Yea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hould be categorized under the following headings where applicabl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Work: 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y Studies: 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llected: 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Obtained: 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Presentations &amp; Publications arising from the project work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ny problems encountered with the project: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work on schedule? There is a slight dela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ot give reasons for the delay/s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ny further delays anticipated: No ……………………………………………………………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hat steps can be taken to avoid the anticipated delays 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laned for the next six month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work: ………………………………………………………...............................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y work:……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 during the period of the Progress Report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mount </w:t>
        <w:tab/>
        <w:tab/>
        <w:t xml:space="preserve">Amount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alanc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located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pent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 survey</w:t>
        <w:tab/>
        <w:tab/>
        <w:t>……………</w:t>
        <w:tab/>
        <w:tab/>
        <w:t>……………..</w:t>
        <w:tab/>
        <w:tab/>
        <w:t>………….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onary </w:t>
        <w:tab/>
        <w:tab/>
        <w:tab/>
        <w:t>……………</w:t>
        <w:tab/>
        <w:tab/>
        <w:t>……………..</w:t>
        <w:tab/>
        <w:tab/>
        <w:t>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ge </w:t>
        <w:tab/>
        <w:tab/>
        <w:tab/>
        <w:t>……………</w:t>
        <w:tab/>
        <w:tab/>
        <w:t>……………..</w:t>
        <w:tab/>
        <w:tab/>
        <w:t>…………..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ment*</w:t>
        <w:tab/>
        <w:tab/>
        <w:t>…………….</w:t>
        <w:tab/>
        <w:tab/>
        <w:t>……………..</w:t>
        <w:tab/>
        <w:tab/>
        <w:t>………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s*</w:t>
        <w:tab/>
        <w:tab/>
        <w:t>…………….</w:t>
        <w:tab/>
        <w:tab/>
        <w:t>……………...</w:t>
        <w:tab/>
        <w:tab/>
        <w:t>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ables*</w:t>
        <w:tab/>
        <w:tab/>
        <w:t>……………...</w:t>
        <w:tab/>
        <w:tab/>
        <w:t>………………</w:t>
        <w:tab/>
        <w:t>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avel </w:t>
        <w:tab/>
        <w:tab/>
        <w:tab/>
        <w:t>………………</w:t>
        <w:tab/>
        <w:t>………………</w:t>
        <w:tab/>
        <w:t>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ocessing</w:t>
        <w:tab/>
        <w:tab/>
        <w:t>……………….</w:t>
        <w:tab/>
        <w:t>………………</w:t>
        <w:tab/>
        <w:t>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Assistance</w:t>
        <w:tab/>
        <w:tab/>
        <w:t>……………….</w:t>
        <w:tab/>
        <w:t>………………</w:t>
        <w:tab/>
        <w:t>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*</w:t>
        <w:tab/>
        <w:tab/>
        <w:t>………………..</w:t>
        <w:tab/>
        <w:t>……………….</w:t>
        <w:tab/>
        <w:t>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lease Specify/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ny other comments or Problems encountered: 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 Observations of the Head of the Depart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e</w:t>
        <w:tab/>
        <w:tab/>
        <w:tab/>
        <w:t xml:space="preserve">Name of the Head </w:t>
        <w:tab/>
        <w:tab/>
        <w:t>Signature of the H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Observations of the Faculty Research Committe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e</w:t>
        <w:tab/>
        <w:tab/>
        <w:t xml:space="preserve">Name of Chairman FRC   </w:t>
        <w:tab/>
        <w:t xml:space="preserve">      Signature of Chairman FRC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Observations of the De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e</w:t>
        <w:tab/>
        <w:tab/>
        <w:t xml:space="preserve">   </w:t>
        <w:tab/>
        <w:t xml:space="preserve">     </w:t>
        <w:tab/>
        <w:tab/>
        <w:tab/>
        <w:tab/>
        <w:t xml:space="preserve"> Signature of the Dean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Recommendation of the Senate Research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..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</w:t>
        <w:tab/>
        <w:tab/>
        <w:t xml:space="preserve">   </w:t>
        <w:tab/>
        <w:t xml:space="preserve">     Signature of the Assistant Registrar /Academic &amp; Counc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35:00Z</dcterms:created>
  <dc:creator>USER</dc:creator>
  <dc:description/>
  <dc:language>en-US</dc:language>
  <cp:lastModifiedBy>ADMIN</cp:lastModifiedBy>
  <dcterms:modified xsi:type="dcterms:W3CDTF">2023-10-25T05:35:00Z</dcterms:modified>
  <cp:revision>2</cp:revision>
  <dc:subject/>
  <dc:title>University of Peradeni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