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y of Peradeni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pplication for University Research Gra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Year…….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Dat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te: All applicants should fill Parts I and II of the application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ee copies of the Completed Application Form should be submitted to the Dean of the respective Faculty, through the Head of Department, before the closing dat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I – Information about the Applic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e of Applicant: Rev./Prof./Dr./Mr./Ms. ..…………………..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partment &amp; Faculty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ntact telephone number(s)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esent Position/Designation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lease state whether you are confirmed in your position …………………………………….</w:t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632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Academic qualification: Degree/ University/ Year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07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Your Field of specialization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Are you due for sabbatical leave/short term leave during the next 2 years. If so give detail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lease state whether this research is in connection with a higher degree for which you have    been registered.    Yes/No.      (If yes, please provide the following inform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a) Degree registered for: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Date of registration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Faculty/ Institute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 ) Name of Supervisor(s) 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Please list any previous university or other grants you have receiv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Funding source, duration &amp; amou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i)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ii)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re you currently involved in a project ? Yes/No             If 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funding source/ amount / whether collaborative or not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Please list 3 of your recent publica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i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Names &amp; Affiliations of Local Collaborators of the Project (if an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Names &amp; Affiliations of foreign Collaborators of the Project (if an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Have received any grants from outside for this/similar project? Yes/No           If Yes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tate the Funding Organization &amp; Amount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List the equipment/resources/facilities available in your Department/Faculty for your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II- Project Propos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ttach a separate, typed document giving the following detail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ground/justification/rationale of the proj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roblem /research question that your research seeks to 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the hypothesis  to be tested (if a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the Objectives of the resear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Methodology to be used to achieve each of the objectives you have lis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Data you plan to collect</w:t>
      </w:r>
    </w:p>
    <w:p>
      <w:pPr>
        <w:pStyle w:val="Normal"/>
        <w:spacing w:lineRule="auto" w:line="240" w:before="0" w:after="0"/>
        <w:ind w:firstLine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uration of the Project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5"/>
        <w:rPr/>
      </w:pPr>
      <w:r>
        <w:rPr>
          <w:rFonts w:cs="Times New Roman" w:ascii="Times New Roman" w:hAnsi="Times New Roman"/>
          <w:sz w:val="24"/>
          <w:szCs w:val="24"/>
        </w:rPr>
        <w:t>9. List the activities &amp; data to be collected during the first 6 months of the project period</w:t>
      </w:r>
    </w:p>
    <w:p>
      <w:pPr>
        <w:pStyle w:val="Normal"/>
        <w:spacing w:lineRule="auto" w:line="240" w:before="0" w:after="0"/>
        <w:ind w:firstLine="16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List the activities &amp; data to be collect during the last 6 months of the project peri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Indicate the Statistical analysis you intend to use (if a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a List of References cited ( Please use Author /Year System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Overall relevance/importance of the project to the Applicant/ Department / Faculty /University/ 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Ethical Clearance has been obtained (if relevant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16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Budget (Indicate the amounts under the following ite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mount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e Survey    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ationary </w:t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age </w:t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v) Equipment *</w:t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v) Chemicals *</w:t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vi) Consumables *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vii) Travel**</w:t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viii) Data processing </w:t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ix) Field assistance </w:t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(x) Laboratory Services &amp; Sample analysis. 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xi) Other (please specify)</w:t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otal </w:t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rovide a list of items with quantities and cost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  Provide details of travel giving destination/ distance/frequency of travel/mode of tra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that the information given above is true and corre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  <w:tab/>
        <w:tab/>
        <w:tab/>
        <w:t>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                                              </w:t>
        <w:tab/>
        <w:tab/>
        <w:tab/>
        <w:t>Signature of Applic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Official Recommendation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/Recommendations of the Head of the Department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                                                                         Signatur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/Recommendations of the Faculty Research Committe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                                              Signature of Chairperson/Faculty Research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/Recommendations of the De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te                                              </w:t>
        <w:tab/>
        <w:tab/>
        <w:tab/>
        <w:t xml:space="preserve"> Signature of D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/Recommendations of the Senate Research Committe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                                              Signature of Registrar/Academic &amp; Counci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 &amp; Affiliations of 3- Reviewers of the research proposal (preferably from other faculties/outside institution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28:00Z</dcterms:created>
  <dc:creator>USER</dc:creator>
  <dc:description/>
  <cp:keywords/>
  <dc:language>en-US</dc:language>
  <cp:lastModifiedBy>council &amp;academic</cp:lastModifiedBy>
  <cp:lastPrinted>2011-12-02T10:56:00Z</cp:lastPrinted>
  <dcterms:modified xsi:type="dcterms:W3CDTF">2013-10-24T10:04:00Z</dcterms:modified>
  <cp:revision>3</cp:revision>
  <dc:subject/>
  <dc:title>University of Peradeniya</dc:title>
</cp:coreProperties>
</file>